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sz w:val="20"/>
          <w:lang w:val="en-US" w:eastAsia="en-US"/>
        </w:rPr>
      </w:pPr>
      <w:r>
        <w:rPr>
          <w:rFonts w:eastAsia="Times New Roman" w:cs="Arial"/>
          <w:sz w:val="20"/>
          <w:lang w:val="en-US" w:eastAsia="en-US"/>
        </w:rPr>
        <w:drawing>
          <wp:inline distT="0" distB="0" distL="0" distR="0">
            <wp:extent cx="572770" cy="100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Е 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ТЕРСКАЯ РАЙОННАЯ СТАНЦИЯ ПО БОРЬБ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БОЛЕЗНЯМИ ЖИВОТНЫХ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 № 65-о/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Питерка, Саратов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нтикоррупционной                                                                             политики в ОГУ «Питерская райСББЖ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 исполнение Федерального Закона от 25.12.2008 г. №273-ФЗ «О противодействии коррупции», Закона Саратовской области №155-ЗСО «О противодействии коррупции в Саратовской области» от 29.12.2006 г.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Разработать и утвердить антикоррупционную политику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ОГУ «Питерская райСББЖ» - как </w:t>
      </w:r>
      <w:r>
        <w:rPr>
          <w:szCs w:val="28"/>
        </w:rPr>
        <w:t xml:space="preserve">базовый документ, определяющий ключевые принципы и требования, направленные на предотвращение коррупции и соблюдение норм применимого антикоррупционного законодательства в </w:t>
      </w:r>
      <w:r>
        <w:rPr>
          <w:color w:val="000000"/>
          <w:szCs w:val="28"/>
        </w:rPr>
        <w:t>ОГУ «Питерская райСББЖ»</w:t>
      </w:r>
      <w:r>
        <w:rPr>
          <w:szCs w:val="28"/>
        </w:rPr>
        <w:t xml:space="preserve">, сотрудниками и иными лицами, которые могут действовать от имени </w:t>
      </w:r>
      <w:r>
        <w:rPr>
          <w:color w:val="000000"/>
          <w:szCs w:val="28"/>
        </w:rPr>
        <w:t>ОГУ «Питерская райСББЖ» (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Срок постоянно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3. Контроль исполнения настоящего приказа оставляю</w:t>
      </w:r>
      <w:r>
        <w:rPr>
          <w:bCs/>
          <w:szCs w:val="28"/>
        </w:rPr>
        <w:t xml:space="preserve"> за собой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чальник                                                                     С.Н. Целих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ГУ «Питерская райСББЖ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- о/д от «22» декабря 2017г.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НТИКОРРУПЦИОННАЯ ПОЛИТИКА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</w:rPr>
        <w:t>ОБЛАСТНОГО ГОСУДАРСТВЕННОГО УЧРЕЖДЕНИЯ «ПИТЕРСКАЯ РАЙОННАЯ СТАНЦИЯ ПО БОРЬБЕ С БОЛЕЗНЯМИ ЖИВОТНЫХ»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с. Питерка</w:t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6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Цели Политики 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 Политики и обязанности 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имое антикоррупционное законодательство 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Ключевые принципы Политики 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ия высшего руководства 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оценка рисков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Адекватные антикоррупционные процедуры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онтрагентов 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 обучение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Мониторинг и контроль 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и и представительские расходы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благотворительной, социальной и политической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деятельности, спонсорство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государственными служащими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Взаимодействие с сотрудниками 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именение Политики к компаниям с участием Учреждения и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гентам 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литики к посредникам и иным лицам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Отказ от ответных мер и санкций 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и контроль 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Бухгалтерский учет 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сть 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и дополнения действующей Политики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Ответственность за неисполнение (ненадлежащее исполнение) настоящей Политики 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>Процедура уведомления о фактах коррупции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Антикоррупционная политика (далее — Политика) ОГУ «Питерская райСББЖ» (далее — Учреждение) является базовым документом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 Учреждением, сотрудниками и иными лицами, которые могут действовать от имени Учреждени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Политика разработана в соответствии с законодательством Российской Федерации, Уставом и другими внутренними документами Учреждения с учетом требований общепризнанных принципов и норм международного прав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Политика сформулирована с учетом того обстоятельства, что «коррупцией», «коррупционными действиями», «коррупционной деятельностью», как правило, считается дача или получение взяток, посредничество в даче или получении взяток, злоупотребление служебным положением или полномочиями, коммерческий подкуп, платежи для упрощения формальностей, незаконное использование должностным лицом своего положения для получения выгоды в виде денег, ценностей, иного имущества, услуг, каких-либо прав для себя или для иных лиц либо незаконное предоставление выгоды или прав этому лицу иными лицам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1.  Цели Полити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олитика отражает приверженность Учреждения и ее руководства высоким этическим стандартам и принципам открытого и честного ведения дел, а также стремление Учреждения к усовершенствованию корпоративной культуры, следованию лучшим практикам корпоративного управления и поддержанию деловой репутации Учреждения на должном уровн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ставит перед собой цел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Минимизировать риск вовлечения Учреждения, сотрудников Учреждения независимо от занимаемой должности (далее совместно — «Сотрудники») в коррупционную деятель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Сформировать у контрагентов, сотрудников Учреждения, а также иных лиц единообразное понимание Политики Учреждения о неприятии коррупции в любых формах и проявлени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Обобщить и разъяснить основные требования антикоррупционного законодательства Российской Федерации, которые могут применяться к Учреждению и Сотрудник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Установить обязанность Сотрудников Учреждения знать и соблюдать ключевые нормы применимого антикоррупционного законодательства, принципы и требования настоящей Политики, а также адекватные процедуры по предотвращению коррупции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  Область применения Политики и обязанности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Все Сотрудники Учреждения должны руководствоваться настоящей Политикой и неукоснительно соблюдать ее принципы и требовани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Начальник Учреждения несет ответственность за организацию основных антикоррупционны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процедур, их внедрение и контроль за их исполнением и прочие меры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инципы и требования Политики распространяются на лиц, уполномоченных выступать от имени и в интересах Учреждения, а также на контрагентов и иных лиц, в тех случаях, когда соответствующие обязанности закреплены в договорах с ними, в их внутренних документах, либо прямо вытекают из Закон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3.   Применимое антикоррупционное законодательство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Российское антикоррупционное законодательство: Учреждение и все Сотруд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Всем Сотрудникам Учреждения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лиц, уполномоченных выступать от их имени и в их интересах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и его Сотрудники должны соблюдать общепризнанные принципы, антикоррупционные законы Росс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4.   Ключевые принципы Полити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4.1   Миссия высшего руководства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Учреждения должно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сотрудников и контрагентов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В Учреждении закрепляется принцип неприятия коррупции в любых формах и проявлениях (принцип «нулевой терпимости») в рамках выполнения и при осуществлении повседневной деятельности, включая взаимодействие с представителями органов власти, самоуправления, политических партий, своими Сотрудниками, партнерами и другими физическими и юридическими лицам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4.2   Периодическая оценка рисков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на периодической основе выявляет, рассматривает и оценивает коррупционные риски, характерные для деятельности в целом и для отдельных направлен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4.3   Адекватные антикоррупционные процедуры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разрабатывает и внедряет адекватные процедуры по предотвращению коррупции, разумно отвечающие выявленным рискам, и контролирует их соблюден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4.4   Проверка контрагентов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Учреждение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оценка имеющейся информации о фактах отношения контрагентов к взяточничеству, их готовность соблюдать требования настоящей Политики и при необходимости включать в договоры антикоррупционные условия (оговорки), а также оказывать взаимное содействие для предотвращения коррупци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4.5   Информирование и обучение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Сотрудниками и иными лицам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содействует повышению уровня антикоррупционной культуры путем систематического информирования сотруд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4.6   Мониторинг и контроль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осуществляет периодический мониторинг внедренных адекватных процедур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5   Подарки и представительские расходы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считает неприемлемым осуществление представительских расходов, дарение и получение подарков, если такие расходы или подарки оказывают прямое или косвенное воздействие на принятие публичными должностными лицами и/или лицами, связанными с государством или публичными органами, решений о предоставлении незаконных преимуществ Учреждению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Осуществление представительских расходов и дарение подарков допускается, если они не противоречат нормам российского и внутренним нормативным документам Учреждения, в частности Кодексу деловой этики Учрежд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6.   Участие в благотворительной, социальной и политической деятельности, спонсорство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осуществляет единую корпоративную социальную политику, направленную на обеспечение соблюдения принципов социально-ответственного бизнеса. Учреждение не финансирует благотворительные, социальные и спонсорские проекты в целях получения преимущест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не финансирует политические партии, организации и движения в целях получения преимущест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раскрывает информацию о своих благотворительных, социальных и спонсорских акциях на своем официальном сайте в сети Интернет или в другой форм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7.   Взаимодействие с государственными служащими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оздерживается от оплаты любых расходов или получения за счет Учреждения иной выгоды за или в интересах государственных служащих и их близких родственников в целях получения, ускорения принятия решений органами государственной власти, лицами, занимающими государственные должности, и организациями независимо от формы оплаты. При этом не допускаются никакие ссылки на общепринятую практику и/или местные особенности ведения бизнес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8.   Взаимодействие с сотрудникам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информирует Сотрудников об утвержденных антикоррупционных принципах, требованиях и внедренных процедурах, а также о санкциях за их наруш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ля этих целей Учреждение публикует настоящую Политику на официальном сайте в сети Интернет, совершенствует уровень антикоррупционной культуры, осуществляя информирование Сотрудник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должно обеспеч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ознакомление с Политикой вновь принимаемых на работу граждан при проведении вводного инструктаж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ознакомление с Политикой сотрудников Учреждения не позднее 1 месяца с даты введения Политики в действ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при проведении аттестации проверку у сотрудников Учреждения знаний Полити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и ознакомлении с Политикой каждый сотрудник Учреждения подписывает Обязательство о принятии и соблюдении Политики по форме, прилагаемой к Политике (приложение). Подписанное Обязательство хранится в личном деле сотрудник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ab/>
        <w:t>В Учреждение организуются доступные и анонимные средства информирования руководства Учреждения (телефон начальника Учреждения– 8 (845-61) 2-15-16, электронная почта-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lang w:val="en-US"/>
        </w:rPr>
        <w:t>sbbg</w:t>
      </w:r>
      <w:r>
        <w:rPr>
          <w:rStyle w:val="InternetLink"/>
          <w:sz w:val="26"/>
          <w:szCs w:val="26"/>
        </w:rPr>
        <w:t>_</w:t>
      </w:r>
      <w:r>
        <w:rPr>
          <w:rStyle w:val="InternetLink"/>
          <w:sz w:val="26"/>
          <w:szCs w:val="26"/>
          <w:lang w:val="en-US"/>
        </w:rPr>
        <w:t>piterk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 почта - 413320, Саратовская область, с. Питерка, пер. Московский д.23 о фактах взяточничества со стороны Сотрудников, лиц, оказывающих услуги в интересах Учреждения или от его имени. По телефону в адрес руководства Учреждения могут поступать предложения по улучшению антикоррупционных процедур и контроля, а также запросы со сторон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Любой Сотрудник или иное лицо в случае появления сомнений в правомерности или соответствии целям, принципам и требованиям Политики своих действий, а также действий, бездействия или предложений других Сотрудников, контрагентов или иных лиц, которые взаимодействуют с Учреждением, может сообщить об этом по доступным средствам информирования своему непосредственному руководителю и/или в орган (лицу), уполномоченный начальником Учреждения, который при необходимости предоставит рекомендации и разъяснения относительно сложившейся ситу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облюдение Сотрудниками Учреждения принципов и требований применимого антикоррупционного законодательства, настоящей Политики учитывается при формировании кадрового резерва для выдвижения на вышестоящие должности, а также при привлечении к ответственности в соответствии с применимым законодательство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9.   Применение Политики к компаниям с участием Учреждения и контрагентам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Учреждение прилагает разумно возможные усилия, чтобы основополагающие принципы и требования настоящей Политики соблюдались юридическими лицами и объединениями, где оно участвует, а также его контрагентам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При этом Учреждени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 xml:space="preserve">анализирует имеющуюся информацию о репутации учредителей компаний, в деятельности которых оно предполагает участвовать, конкретных фактах отношения этих компаний и их учредителей к взяточничеству и коррупц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 xml:space="preserve">информирует их о принципах и требованиях настоящей Политик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выступает за принятие аналогичной антикоррупционной Политики в Учреждениях или объединениях, в которых оно участву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не обращается к посредникам, партнерам, компаниям с участием Учреждения, агентам и другим физическим и юридическим лицам с целью выполнения ими действий, противоречащих принципам и требованиям настоящей Политики или положениям применимого антикоррупционного законодательства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Применение Политики к посредникам и иным лицам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ю и его Сотрудникам запрещается привлекать или использовать посредников, партнеров, агентов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Учреждение обеспечивает наличие процедур по проверке посредников, партнеров, агентов, компаний с участием Учреждения и иных лиц для предотвращения и/или выявления коррупционных проявлений в целях минимизации и пресечения рисков вовлечения Учреждения в коррупционную деятельность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В целях исполнения принципов и требований, предусмотренных в Политике, при необходимости Учреждение осуществляет включение антикоррупционных условий (оговорок) в договоры с посредниками, партнерами, агентами и иными лицами. Антикоррупционные условия (оговорки) при необходимости могут определять ответственность контрагентов за несоблюдение принципов и требований Полити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11.   Отказ от ответных мер и санкций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Учреждение гарантирует, что никакие санкции не будут применены к Сотрудникам, отказавшимся от участия в коррупционных схемах, а также, если Сотрудник сообщил о предполагаемом факте коррупции, даже если в результате этого у Учреждения возникла упущенная выгода или не были получены конкурентные преимущества и/или понесены убытки, которые можно было бы избежать только путем нарушения применимого антикоррупционного законодательства и/или настоящей Полити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12.   Аудит и контроль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В Учреждении на регулярной основе проводится внутренний и внешний аудит финансово-хозяйственной деятельности. В рамках процедур внутреннего контроля в Учреждении осуществляются проверки ключевых направлений деятельности, в том числе, на предмет подтверждения финансово-хозяйственной деятельности первичными учетными документами и соответствия требованиям настоящей Политики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Бухгалтерский учет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Все финансовые операции должны быть аккуратно, корректно и с достаточным уровнем детализации отражены в бухгалтерском учете Учреждения, задокументированы и доступны для проверк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Фальсификации и искажения данных бухгалтерского учета, финансовых, налоговых и управленческих данных квалифицируются согласно применимому законодательств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14.   Отчетность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ачальник Учреждения либо уполномоченный орган (уполномоченное лицо) периодически рассматривает отчеты руководителей структурных подразделений Учреждения о результатах работы по обеспечению соответствия деятельности Учреждения и его Сотрудников принципам и требованиям настоящей Политики и нормам применимого антикоррупционного законодательств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15.   Изменения и дополнения действующей Полити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и выявлении недостаточно эффективных положений настоящей Политики или связанных с ней антикоррупционных процедур Учреждения либо при изменении требований применимого законодательства начальник Учреждения либо уполномоченный орган (уполномоченное лицо) организует выработку и реализацию плана действий по пересмотру и изменению настоящей Политики и/или антикоррупционных процедур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16.  Ответственность за неисполнение (ненадлежащее исполнение) настоящей Полити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Все Сотрудники Учреждения независимо от занимаемой должности несут ответственность за соблюдение ими принципов и требований настоящей Политики, а также за ненадлежащий контроль за действиями (бездействием) подчиненных им Сотрудников, нарушающих эти принципы и требовани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о каждому разумно обоснованному подозрению или установленному факту коррупции органом (лицом), уполномоченным начальником Учреждения, будут инициироваться служебные расследования в рамках допустимых норм применимого законодательств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Лица, виновные в нарушении требований применимого антикоррупционного законодательства, могут быть привлечены к дисциплинарной, административной, гражданско-правовой или уголовной ответственности по инициативе Учреждения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Лица, виновные в нарушении требований настоящей Политики, могут быть привлечены к дисциплинарной ответственности в порядке и по основаниям, предусмотренным локальными нормативными актами Учреждения с учетом применимого антикоррупционного законодательств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6"/>
          <w:szCs w:val="26"/>
        </w:rPr>
        <w:t>17.   Процедура уведомления о фактах коррупци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Учреждение просит Сотрудников и иных лиц в случае каких-либо сомнений относительно законности действий других Сотрудников или их контрагентов, обоснованных подозрений по поводу коррупционных действий и иных нарушений, которые привели или могут привести к убыткам Учреждения или его Сотрудников либо нанести ущерб их репутации, сообщить об этом своему руководителю и на «горячую линию» по противодействию мошенничеству любым способом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 телефону 8 (845-61) 2-15-16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 электронной почте </w:t>
      </w:r>
      <w:r>
        <w:rPr>
          <w:sz w:val="26"/>
          <w:szCs w:val="26"/>
          <w:u w:val="single"/>
          <w:lang w:val="en-US"/>
        </w:rPr>
        <w:t>sbbg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piterka</w:t>
      </w:r>
      <w:r>
        <w:rPr>
          <w:sz w:val="26"/>
          <w:szCs w:val="26"/>
          <w:u w:val="single"/>
        </w:rPr>
        <w:t>@mail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очте 413320, Саратовская область, с. Питерка, пер. Московский, д. 2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В рамках существующей процедуры уведомления о фактах коррупции Учреждение гарантирует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конфиденциальности в отношении лица, уведомившего о факте коррупции, в соответствии с требованиями законодательств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неприменение каких-либо санкций к сотруднику, честно уведомившему о совершении другим сотрудником Учреждения либо контрагентом коррупционных действий, даже если такие факты не будут подтверждены документами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нтикоррупционной Политике </w:t>
      </w:r>
    </w:p>
    <w:p>
      <w:pPr>
        <w:pStyle w:val="Normal"/>
        <w:spacing w:lineRule="auto" w:line="360"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ГУ «Питерская райСББЖ»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ОБЯЗАТЕЛЬСТВО 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 ПРИНЯТИИ И СОБЛЮДЕНИИ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НТИКОРРУПЦИОННОЙ ПОЛИТИКИ ОГУ «ПИТЕРСКАЯ РАЙСББЖ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Я полностью ознакомлен(-а) с содержанием антикоррупционной Политики ОГУ «Питерская райСББЖ» и понял(-а) принципы и требования ОГУ «Питерская райСББЖ» в отношении соблюдения норм применимого антикоррупционного законодательства. Я выражаю согласие с антикоррупционной Политикой ОГУ «Питерская райСББЖ» и беру на себя обязательство выполнять требования антикоррупционной Политики ОГУ «Питерская райСББЖ» и руководствоваться ими при принятии решений в своей профессиональной деятельност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Я осознаю и принимаю персональную ответственность за нарушение мною действующего законодательства Российской Федерации, принципов и требований применимого антикоррупционного законодательства, антикоррупционной Политики ОГУ «Питерская райСББЖ» и других локальных нормативных актов ОГУ «Питерская райСББЖ» и знаю, что должен(-а) уведомить непосредственное руководство о таком нарушении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 20__ г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12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________________________ _________________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0"/>
          <w:szCs w:val="20"/>
        </w:rPr>
        <w:t>Фамилия                                                      Имя                                                        Отчество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6:00Z</dcterms:created>
  <dc:creator>Женя</dc:creator>
  <dc:description/>
  <cp:keywords/>
  <dc:language>en-US</dc:language>
  <cp:lastModifiedBy>User</cp:lastModifiedBy>
  <dcterms:modified xsi:type="dcterms:W3CDTF">2023-09-27T12:29:00Z</dcterms:modified>
  <cp:revision>3</cp:revision>
  <dc:subject/>
  <dc:title/>
</cp:coreProperties>
</file>