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inline distT="0" distB="0" distL="0" distR="0">
            <wp:extent cx="570230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pacing w:val="20"/>
          <w:sz w:val="12"/>
          <w:szCs w:val="24"/>
          <w:lang w:val="en-US"/>
        </w:rPr>
      </w:pPr>
      <w:r>
        <w:rPr>
          <w:rFonts w:cs="Courier New" w:ascii="Courier New" w:hAnsi="Courier New"/>
          <w:spacing w:val="20"/>
          <w:sz w:val="12"/>
          <w:szCs w:val="24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88" w:before="0" w:after="0"/>
        <w:jc w:val="center"/>
        <w:rPr>
          <w:rFonts w:ascii="Arial CYR" w:hAnsi="Arial CYR" w:cs="Arial CYR"/>
          <w:b/>
          <w:b/>
          <w:sz w:val="30"/>
          <w:szCs w:val="20"/>
        </w:rPr>
      </w:pPr>
      <w:r>
        <w:rPr>
          <w:rFonts w:cs="Arial CYR" w:ascii="Arial CYR" w:hAnsi="Arial CYR"/>
          <w:b/>
          <w:sz w:val="30"/>
          <w:szCs w:val="20"/>
        </w:rPr>
        <w:t>ОБЛАСТНОЕ ГОСУДАРСТВЕННОЕ УЧРЕЖДЕНИЕ                     «ПИТЕРСКАЯ РАЙОННАЯ СТАНЦИЯ ПО БОРЬБЕ С БОЛЕЗНЯМИ ЖИВОТНЫХ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810</wp:posOffset>
                </wp:positionV>
                <wp:extent cx="592963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56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3pt" to="466.8pt,-0.1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296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6.8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88" w:before="0" w:after="0"/>
        <w:jc w:val="center"/>
        <w:rPr>
          <w:rFonts w:ascii="Arial CYR" w:hAnsi="Arial CYR" w:cs="Arial CYR"/>
          <w:b/>
          <w:b/>
          <w:sz w:val="10"/>
          <w:szCs w:val="10"/>
        </w:rPr>
      </w:pPr>
      <w:r>
        <w:rPr>
          <w:rFonts w:cs="Arial CYR" w:ascii="Arial CYR" w:hAnsi="Arial CYR"/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88" w:before="0" w:after="0"/>
        <w:jc w:val="center"/>
        <w:rPr>
          <w:rFonts w:ascii="Arial CYR" w:hAnsi="Arial CYR" w:cs="Arial CYR"/>
          <w:b/>
          <w:b/>
          <w:sz w:val="10"/>
          <w:szCs w:val="10"/>
        </w:rPr>
      </w:pPr>
      <w:r>
        <w:rPr>
          <w:rFonts w:cs="Arial CYR" w:ascii="Arial CYR" w:hAnsi="Arial CYR"/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88" w:before="0" w:after="0"/>
        <w:jc w:val="center"/>
        <w:rPr>
          <w:rFonts w:ascii="Arial CYR" w:hAnsi="Arial CYR" w:cs="Arial CYR"/>
          <w:b/>
          <w:b/>
          <w:sz w:val="30"/>
          <w:szCs w:val="20"/>
        </w:rPr>
      </w:pPr>
      <w:r>
        <w:rPr>
          <w:rFonts w:cs="Arial CYR" w:ascii="Arial CYR" w:hAnsi="Arial CYR"/>
          <w:b/>
          <w:sz w:val="30"/>
          <w:szCs w:val="2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9 декабря 2017 года №73-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. Пит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утверждении Положения 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антикоррупционной поли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ОГУ «Питерская райСББ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о исполнение Федерального Закона от 25.12.2008 г. №273-ФЗ «О противодействии коррупции», Закона Саратовской области №155-ЗСО «О противодействии коррупции в Саратовской области» от 29.12.2006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Утвердить Положение об антикоррупционной политики ОГУ «Питерская райСББЖ» согласно приложению к настоящему приказу.</w:t>
      </w:r>
    </w:p>
    <w:p>
      <w:pPr>
        <w:pStyle w:val="Normal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 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n-US" w:bidi="en-US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0"/>
          <w:lang w:eastAsia="en-US" w:bidi="en-US"/>
        </w:rPr>
        <w:t xml:space="preserve">Начальник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0"/>
          <w:lang w:eastAsia="en-US" w:bidi="en-US"/>
        </w:rPr>
        <w:t xml:space="preserve">  С.Н.Цели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n-US" w:bidi="en-US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к приказ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 29 декабря 2017г. №73-о/д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б антикоррупционной политики ОГУ «Питерская райСББЖ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“Об антикоррупционной политике” (далее - “Положение”) разработано в целях защиты прав и свобод граждан, обеспечения законности, правопорядка и общественной безопасности и является базовым докумен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У «Питерская райСББЖ» (далее – Учреждение), определяющим ключевые принципы и требования, направленные на предотвращение коррупции и соблюдение норм применимого антикоррупционного законодательства, руководством, работниками и иными лицами, которые могут действовать от имени Учре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азработано в соответствии с Федеральным законом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5.12.2008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73-Ф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нтикоррупционные меры Учреждения направлены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ю и (или) ликвидацию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НЯТИЯ ПРИМЕНЯЕМЫЕ В ПОЛОЖ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целей настоящего положения используются следующие основные понятия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уп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работающими в Учреждени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тикоррупцион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ятельность Учреждения, направленная на создание эффективной системы противодействия коррупции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упционное право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упциогенный фа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явление или совокупность явлений, порождающих коррупционные правонарушения или способствующие их распространению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преждение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ЦЕЛИ ПОЛО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Настоящее Положение отражает приверженность Учреждения и ее руководства высоким этическим стандартам и принципам открытого предоставления информации об оказываемых услугах, производимых работах, устанавливаемых для Учреждения тарифах, а также стремление к усовершенствованию корпоративной культуры, следованию лучшим практикам корпоративного управления и поддержанию деловой репутации Учреждения на должном уров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чреждение ставит перед собой цел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инимизировать риск вовлечения учреждения - руководства и работников (сотрудников) Учреждения независимо от занимаемой должности в коррупционную деятельнос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ть у контрагентов, сотрудников и иных лиц единообразное понимание настоящего Положения о неприятии коррупции в любых формах и проявлен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бщить и разъяснить основные требования антикоррупционного законодательства Российской Федерации, которые могут применяться к Учреждению и сотрудника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менить в обязанность сотрудников Учреждения знать и соблюдать принципы и требования настоящего Положения, ключевые нормы применимого антикоррупционного законодательства, а также адекватные мероприятия по предотвращению корруп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ИНЦИПЫ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се сотрудники Учреждения должны руководствоваться настоящим Положением и неукоснительно соблюдать его принципы и треб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Начальн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инципы и требования настоящего Положения распространяются на контрагентов и представителей Учреждения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Руководство Учреждения формирует этический стандарт непримиримого отношения к любым формам и проявлениям коррупции, подавая пример своим поведением и осуществляя ознакомление с антикоррупционной политикой всех работников и контраген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создании системы мер против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должно основываться на следующих ключевых принципах противодействия корруп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ринцип соответствия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действующему законодательству и общепринятым норм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ализуемых антикоррупционных мероприятий Конституции Российской Федерации, законодательству Российской Федерации и иным нормативным правовым актам, применимым к Учрежд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 Принцип личного примера руково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 Принцип вовлеченности работ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ность работников предприят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 Принцип соразмерности антикоррупционных процедур риску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комплекса мероприятий, позволяющих снизить вероятность вовлечения предприятия, ее руководителя и сотрудников в коррупционную деятельность, осуществляется с учетом существующих в деятельности предприятия коррупционных рис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 Принцип эффективности антикоррупционных процеду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 Принцип ответственности и неотвратимости наказ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 Принцип постоянного контроля и регулярного мониторин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АНТИКОРРУПЦИОННОЕ ЗАКОНОДАТЕЛЬСТ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Учреждение, включая всех сотрудников,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, настоящим Положением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С учетом изложенного всем сотрудникам Учреждения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АРКИ И ПРЕДСТАВИТЕЛЬСКИЕ РАСХ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одарки, которые сотрудники от имени Учреждения могут предоставлять другим лицам и организациям, подарки, которые сотрудники, в связи с их деятельностью в Учреждении, могут получать от других лиц и организаций, а также представительские расходы, в том числе - расходы сотрудников Учреждения на деловое гостеприимство Учреждения, должны одновременно соответствовать следующим критерия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ыть прямо связанными с законными целями деятельности Учреждения или общенациональными праздниками (Новый Год, 8 марта, 23 февраля, день сельского хозяйства, день пожилого человека и др.) и применимыми в соответствии с финансовым состоянием Учре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ыть обоснованными, соразмерными и не являться предметами роскош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аться по согласованию с руководством Учре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создавать репутационного риска для Учреждения, сотрудников и иных лиц в случае раскрытия информации о подарках или представительских расхода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отиворечить принципам и требованиям настоящего Положения, кодекса деловой этики, другим внутренним документам Учреждения и нормам применимого законодатель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Не допускаются подарки от имени Учреждения, его сотрудников и представителей третьим лицам в виде денежных средств, как наличных, так и безналичных, независимо от валю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ЧАСТИЕ В БЛАГОТВОРИТЕЛЬНЫХ МЕРОПРИЯТИЯ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ПОНСОР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может принять решение об участии в благотворительных мероприятиях и спонсорской деятельности в соразмерной зависимости от финансового состояния Учреждения. При этом бюджет и план участия в мероприятии и деятельности согласуются с руководством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ЗАИМОДЕЙСТВИЕ С ГОСУДАРСТВЕННЫМИ СЛУЖА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Учреждение </w:t>
      </w:r>
      <w:r>
        <w:rPr>
          <w:rFonts w:cs="Times New Roman" w:ascii="Times New Roman" w:hAnsi="Times New Roman"/>
          <w:sz w:val="28"/>
          <w:szCs w:val="28"/>
        </w:rPr>
        <w:t>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для Учреждения в коммерческой деятель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>8.2. Взаимодействие с государственными служащими от лица Учреждения осуществляется через лицо, ответственное за соблюдение антикоррупционной политики предприятия и должны быть предварительно одобрены таким лицо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3. Предоставление подарков государственным служащим не должно нарушать требований настоящего Положения и законодательства РФ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4. Работники Учреждения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ВЗАИМОДЕЙСТВИЕ С СОТРУДНИ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 от своих сотрудников соблюдения настоящего Положения, информируя их о ключевых принципах, требованиях и санкциях за наруш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ются безопасные, конфиденциальные и доступные средства информирования руководства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фактах взяточничества со стороны лиц, оказывающих услуги в интересах коммерческой организации или от ее имени. В адрес начальник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поступать предложения по улучшению антикоррупционных мероприятий и контроля, а также запросы со стороны работников и третьих ли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Для формирования надлежащего уровня антикоррупционной культуры с новыми сотрудниками проводится вводный инструктаж по настоящему Положению и связанных с ним документов, а для действующих сотрудников проводятся периодические информационные меропри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5. Соблюдение сотрудника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ов и требований настоящего Положения учитывается при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6. В </w:t>
      </w:r>
      <w:r>
        <w:rPr>
          <w:rFonts w:cs="Times New Roman" w:ascii="Times New Roman" w:hAnsi="Times New Roman"/>
          <w:sz w:val="28"/>
          <w:szCs w:val="28"/>
        </w:rPr>
        <w:t>Учреждении закреплены следующие обязанности работников, связанных с предупреждением и противодействием корруп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информировать непосредственного руководителя/лицо, ответственное за соблюдение антикоррупционной политики/руководство Учреждения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информировать непосредственного руководителя/лицо, ответственное за соблюдение антикоррупционной политики/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предприятия или иными лиц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ить начальнику или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ВЗАИМОДЕЙСТВИЕ С ПОСРЕДНИКАМИ И ИНЫМИ ЛИЦА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КА КОНРАГ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Учреждение и ее сотрудникам запрещается привлекать или использовать посредников, партнеров, агентов, совместные предприятия или иных лиц для совершения каких-либо действий, которые противоречат принципам и требованиям настоящей Политики или нормам применимого антикоррупционного законодатель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10.2. Учреждение осуществляет выбор крупных контрагентов для оказания ей работ и услуг на основании конкурса, (аукциона, иных способов закупок), основными принципами проведения которого является отбор</w:t>
      </w:r>
      <w:r>
        <w:rPr>
          <w:rFonts w:cs="Times New Roman" w:ascii="Times New Roman" w:hAnsi="Times New Roman"/>
          <w:sz w:val="28"/>
          <w:szCs w:val="28"/>
        </w:rPr>
        <w:t xml:space="preserve"> контрагента по наилучшим конкурентным ценам, который устанавлива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ынка предлагаемых услуг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вноправие, справедливость, отсутствие дискриминации и необоснованных ограничений конкуренции по отношению к контраген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стный и разумный выбор наиболее предпочтительных предложений при комплексном анализе выгод и издержек (прежде всего цены и качества продукции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целевое и экономически эффективное расходование денежных средств на приобретение товаров, работ, услуг (с учетом, при необходимости, стоимости жизненного цикла закупаемой продукции) и реализации мер, направленных на сокращение издержек предприят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сутствие ограничения допуска к участию в закупке путем установления чрезмерных требований к контраген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коррупционных проявлений, конфликта интересов и иных злоупотреблений полномочи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3. Учреждение стремится иметь деловые отношения с контрагентами, поддерживающими требования антикоррупционного законодательства и/или контрагентами, декларирующими непринятие корруп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4. Учреждение заявляет, что отказывается от стимулирования каким-либо образом работников контрагентов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контрагента в определенную зависимость и направленного на обеспечение выполнения этим работником каких-либо действий в пользу предприяти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5. Учреждение прилагает разумные усилия, чтобы минимизировать риск деловых отношений с контрагентами, которые могут быть вовлечены в коррупционную деятельность, для чего проводится проверка терпимости контрагентов к взяточничеству, в том числе проверка наличия у них собственных антикоррупционных процедур или политик, их готовности соблюдать требования настоящей Политики и включать в договоры антикоррупционные условия (оговорки), а также оказывать взаимное содействие для этичного ведения бизнеса и предотвращения корруп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11. Информирование и обу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Учреждение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настоящее Положение  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компании и овладения ими способами и приемами применения антикоррупционной политики на практ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12. Антикоррупционные меро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12.1. </w:t>
      </w:r>
      <w:r>
        <w:rPr>
          <w:rFonts w:cs="Times New Roman" w:ascii="Times New Roman" w:hAnsi="Times New Roman"/>
          <w:color w:val="000000"/>
          <w:sz w:val="28"/>
          <w:szCs w:val="28"/>
        </w:rPr>
        <w:t>В антикоррупционную политику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включается перечень конкретных мероприятий, которые должны реализовываться в целях предупреждения и противодействия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1. Нормативное обеспечение, закрепление стандартов поведения и декларация намер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кодекса этики и служебного поведения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положения о конфликте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о вновь заключаемые договоры, связанные с хозяйственной деятельностью Учреждения, стандартной антикоррупционной огово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2. Разработка и введение специальных антикоррупционных процеду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оцедуры информирования работниками работодателя о случаях склонения их к совершению коррупционных 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предприятия или иными лиц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3. Обучение и информирование работник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работников под роспись с нормативными документами, регламентирующими вопросы предупреждения и противодействия коррупции на предприят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ающих мероприятий по вопросам профилактики и противодействия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4. Обеспечение соответствия системы внутреннего контроля Учреждения требованиям антикоррупционной поли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данных бухгалтерского учета, наличия и достоверности первичных документов бухгалтерского уч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13. Мониторинг и контроль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СЕНИЕ ИЗМЕ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В связи с возможным изменением во времени коррупционных рисков и иных факторов, оказывающих влияние на хозяйственн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мониторинг внедренных адекватных мероприятий по предотвращению коррупции, контролирует их соблюдение, а при необходимости пересматривает и совершенствует 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2. При выявлении недостаточно эффективных положений настоящего Положения или связанных с ним антикоррупционных мероприятий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либо при изменении требований применимого законодательства Российской Федерации начальник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выработку и реализацию плана действий по пересмотру и </w:t>
      </w:r>
      <w:r>
        <w:rPr>
          <w:rFonts w:cs="Times New Roman" w:ascii="Times New Roman" w:hAnsi="Times New Roman"/>
          <w:sz w:val="28"/>
          <w:szCs w:val="28"/>
        </w:rPr>
        <w:t>изменению настоящего Положения  и/или антикоррупционных мероприятий.</w:t>
      </w:r>
    </w:p>
    <w:p>
      <w:pPr>
        <w:pStyle w:val="Normal"/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ВНУТРЕННИЙ КОНТРОЛЬ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.1. Контроль документирования операций хозяйственной деятельности Учреждения прежде всего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– индикаторов неправомерных действий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Все финансовые операции должны быть аккуратно, правильно и с достаточным уровнем детализации отражены в бухгалтерском учете Учреждения, задокументированы и доступны для проверки.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Искажение или фальсификация бухгалтерской отчетности Учреждения строго запрещены и расцениваются как мошенничест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ОТКАЗ ОТ ОТВЕТНЫХ МЕР И САН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Учреждение заявляет о том, что ни один сотрудник не будет подвергнут санкциям (в том числе уволен, понижен в должности, лишен премии), если он сообщил о предполагаемом факте коррупции, отказался дать или получить взятку, совершить коммерческий подкуп, оказать посредничество во взяточничестве, в том числе, если в результате такого отказа у Учреждения возникла упущенная выгода или не были получены 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ерческие и конкурентные преиму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СОТРУДНИЧЕСТВО С ПРАВООХРАНИТЕЛЬНЫМИ ОРГАНАМИ В СФЕРЕ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1. Сотрудничество с правоохранительными органами является важным показателем действительной приверженности Учреждения </w:t>
      </w:r>
      <w:r>
        <w:rPr>
          <w:rFonts w:cs="Times New Roman" w:ascii="Times New Roman" w:hAnsi="Times New Roman"/>
          <w:sz w:val="28"/>
          <w:szCs w:val="28"/>
        </w:rPr>
        <w:t>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сообщать в соответствующие правоохранительные органы о случаях совершения коррупционных правонарушений, о которых стало известно в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Учреждения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 ОТВЕТСТВЕННОСТЬ ЗА НЕИСПОЛНЕНИЕ (НЕНАДЛЕЖАЩЕЕ ИСПОЛНЕНИЕ) НАСТОЯЩЕГО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1. Начальник Учреждения несет ответственность, предусмотренную действующим законодательством Российской Федерации, за соблюдение принципов и требований настоящего Положения, а также за действия (бездействие) подчиненных им лиц, нарушающие эти принципы и треб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2. Лица, виновные в нарушении требований настоящего Положения, могут быть привлечены к дисциплинарной, административной, гражданско-правовой или уголовной ответственности по инициативе </w:t>
      </w:r>
      <w:r>
        <w:rPr>
          <w:rFonts w:cs="Times New Roman" w:ascii="Times New Roman" w:hAnsi="Times New Roman"/>
          <w:sz w:val="28"/>
          <w:szCs w:val="28"/>
        </w:rPr>
        <w:t xml:space="preserve">Учрежд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хранительных органов или иных лиц в порядке и по основаниям, предусмотренным законодательством Российской Федерации, локальными нормативными актами и трудовыми договор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7:00Z</dcterms:created>
  <dc:creator>Пользователь</dc:creator>
  <dc:description/>
  <cp:keywords/>
  <dc:language>en-US</dc:language>
  <cp:lastModifiedBy>User</cp:lastModifiedBy>
  <cp:lastPrinted>2014-12-08T11:08:00Z</cp:lastPrinted>
  <dcterms:modified xsi:type="dcterms:W3CDTF">2023-09-27T11:45:00Z</dcterms:modified>
  <cp:revision>10</cp:revision>
  <dc:subject/>
  <dc:title>УТВЕРЖДАЮ</dc:title>
</cp:coreProperties>
</file>